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/93, a la titular de la Secretaría n° 2 del Juzgado Nacio-</w:t>
        <w:br/>
        <w:t>nal en lo Criminal y Correccional Federal n° 1, doctora Karina</w:t>
        <w:br/>
        <w:t>Mesiano, a viajar a la ciudad de Roma, Italia, desde el 14 al</w:t>
        <w:br/>
        <w:t>17 de octu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-</w:t>
        <w:br/>
        <w:t>nal que adopte las medidas necesarias para proveer los pasajes y</w:t>
        <w:br/>
        <w:t>viáticos que correspond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