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51/83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 DEL EXPTE.Nº1025/83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8 </w:t>
      </w:r>
      <w:r>
        <w:rPr>
          <w:rFonts w:ascii="Courier New" w:hAnsi="Courier New"/>
          <w:color w:val="auto"/>
          <w:sz w:val="20"/>
          <w:lang w:val="es-ES_tradnl"/>
        </w:rPr>
        <w:t>de septiembre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1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, del registro del Departamento de Compras, por el</w:t>
        <w:br/>
        <w:t>cual se tramita la contratación directa Nº 405/83, realiza-</w:t>
        <w:br/>
        <w:t>do con el objeto de contratar el servicio de mantenimiento</w:t>
        <w:br/>
        <w:t>del ascensor Público Nº 2 instalado en el edificio sede de</w:t>
        <w:br/>
        <w:t>los tribunales federales de Tucumán, de conformidad con lo</w:t>
        <w:br/>
        <w:t>establecido en el Artículo 56, Inc. 3o, Ap. g) de la Ley /</w:t>
        <w:br/>
        <w:t>de Contabilidad y teniendo en cuenta lo dispuesto en la A-</w:t>
        <w:br/>
        <w:t>cordada N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>º)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la contrataci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05/83 con</w:t>
        <w:br/>
        <w:t>la firma "VICTOR C.MORETA" de acuerdo a su presupuesto de</w:t>
        <w:br/>
        <w:t>fs. 11 por el importe total de : PESOS ARGENTINOS CUARENTA</w:t>
        <w:br/>
        <w:t>Y DOS MIL ($a 42.0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Imputar el presente gasto a la cuenta "Honora-</w:t>
        <w:br/>
        <w:t>rios Y Retribuciones a Terceros" (1-05-002-1-12-1220-230) /</w:t>
        <w:br/>
        <w:t>del Presupuesto General de Gastos para el Ejercicio Finan-</w:t>
        <w:br/>
        <w:t>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Regístrese y devuélvase al Departamento de Com-</w:t>
        <w:br/>
        <w:t xml:space="preserve">pras a sus efectos.-        </w:t>
        <w:br/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