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730 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84/81 -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5.970/84</w:t>
        <w:br/>
        <w:t>del registro de la Subsecretaría de Administración (N°</w:t>
        <w:br/>
        <w:t>01.087/84 del Departamento de Arquitectura), por el cual</w:t>
        <w:br/>
        <w:t>la firma "Hugo y Juan Carlos Enrico - Empresa Constructo-</w:t>
        <w:br/>
        <w:t>ra S.C." -que tiene a su cargo la obra del Juzgado Fede-</w:t>
        <w:br/>
        <w:t>ral de Neuquén- solicita se le liquide actualiz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e /</w:t>
        <w:br/>
        <w:t>intereses por haber percibido en mora el pago de los Ce£</w:t>
        <w:br/>
        <w:t>tificados Nos. 16 y 18 de Diferencia de Costos; y tenien</w:t>
        <w:br/>
        <w:t>do en cuenta la planilla obrante a fs. 2 y lo expuesto a</w:t>
        <w:br/>
        <w:t>fs. 3 por el Departamento de Arquitectura, lo dictamina-</w:t>
        <w:br/>
        <w:t>do a fs. 5 por la División Técnica de la Subsecretaría /</w:t>
        <w:br/>
        <w:t>de Administración y lo dispuesto por este Tribunal en su</w:t>
        <w:br/>
        <w:t>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liquidar y abonar a la firma "HUGO Y JUAN</w:t>
        <w:br/>
        <w:t>CARLOS ENRICO - EMPRESA CONSTRUCTORA S.C.", la suma de</w:t>
        <w:br/>
        <w:t>PESOS ARGENTINOS: OCHOCIENTOS CINCUENTA MIL TRESCIENTOS</w:t>
        <w:br/>
        <w:t>VEINTIOCHO CON VEINTITRÉS CENTAVOS ($a.850.328,23.-),en</w:t>
        <w:br/>
        <w:t>concepto de actualización e intereses por mora en el pago</w:t>
        <w:br/>
        <w:t>de los Certificados Nos. 16 y 18 de Diferencia de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 a</w:t>
        <w:br/>
        <w:t>la Cuenta: "Plan de trabaj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 - Neuquén" (1-05-/</w:t>
        <w:br/>
        <w:t>004-4-42-4210-69-01) del Presupuesto General de Gastos pa</w:t>
        <w:br/>
        <w:t>ra el Ejercicio Finan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</w:t>
        <w:br/>
        <w:t>taría de Administr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previa intervención del Registro</w:t>
        <w:br/>
        <w:t>de Inmuebles Judicia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