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los alcances de la resolución N°</w:t>
        <w:br/>
        <w:t>344/93 hasta el 22 de marzo de 1994 referente a la adscrip-</w:t>
        <w:br/>
        <w:t>ción del oficial señor Luis Alfredo Moyano del Juzgado</w:t>
        <w:br/>
        <w:t>Federal de Ushuaia a la Cámara Federal de Apelaciones de</w:t>
        <w:br/>
        <w:t>Córdob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