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914/85 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209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diciembre 16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1/85 del re-</w:t>
        <w:br/>
        <w:t>gistro del Departamento de Compras, por el que se tramita</w:t>
        <w:br/>
        <w:t>la Licitación Privada nº 627/85, "in-situ", a los efectos</w:t>
        <w:br/>
        <w:t>de lograr el servicio de mantenimiento y reparación de //</w:t>
        <w:br/>
        <w:t>bombas de agua instaladas en el edificio sede del Juzgado</w:t>
        <w:br/>
        <w:t>Federal de Primera instancia de La Rioja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urante el perío-</w:t>
        <w:br/>
        <w:t>do comprendido entre el 1º de enero y el 31 de diciembre</w:t>
        <w:br/>
        <w:t>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° 806/85 de la Secreta-</w:t>
        <w:br/>
        <w:t>ría de Superintendencia Administrativa de fecha 19 de no-</w:t>
        <w:br/>
        <w:t>viembre ppdo. (confr. fs. 8), habiéndose expedido respec-</w:t>
        <w:br/>
        <w:t>to de las ofertas presentadas la Comisión de Preadjud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7/85 y</w:t>
        <w:br/>
        <w:t>adjudicar a la firma "ALDO FRANCISCO MERCADO" -por menor</w:t>
        <w:br/>
        <w:t>precio- de acuerdo a su presupuesto de fs. 27 y por el im-</w:t>
        <w:br/>
        <w:t>porte total de AUSTRALES UN MIL OCHENTA ($A 1.08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(1-05-002-1-12-1220-</w:t>
        <w:br/>
        <w:t>230) del Presupuesto General de Gastos para el Ejercicio</w:t>
        <w:br/>
        <w:t>Financiero del año 1986,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 xml:space="preserve">de Compras, a sus efectos.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