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8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 xml:space="preserve"> 1412/82 ref.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julio  14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19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50/83 C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Registro del Departamento de Compras, por el que se tramita la</w:t>
        <w:br/>
        <w:t>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2/83, a los efectos de la provisión de .</w:t>
        <w:br/>
        <w:t>materiales de pintura para acondicionar la nueva sede de los Tri-</w:t>
        <w:br/>
        <w:t>bunales Federales de La Plat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</w:t>
        <w:br/>
        <w:t>Corte Suprema mediante-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85/83 de fecha 27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yo</w:t>
        <w:br/>
        <w:t>ppdo (confr. fs. 13), habiéndose expedido respecto de las ofertas</w:t>
        <w:br/>
        <w:t>presentadas la Comisión de Preadjudicaciones a fs. 57, 57 v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8.                                         .                                              -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A</w:t>
        <w:br/>
        <w:t>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.-</w:t>
      </w:r>
      <w:r>
        <w:rPr>
          <w:sz w:val="20"/>
        </w:rPr>
        <w:t xml:space="preserve"> </w:t>
      </w:r>
      <w:r>
        <w:rPr>
          <w:sz w:val="20"/>
          <w:lang w:val="es-ES_tradnl"/>
        </w:rPr>
        <w:t>Aprobar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2/83</w:t>
        <w:br/>
        <w:t>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orte total de PESOS,ARGENTINOS VEINTITRES MIL DOS CON</w:t>
        <w:br/>
        <w:t>SESENTA CENTAVOS ($ a. 23.002,60.-) y adjudicar a las firmas que</w:t>
        <w:br/>
        <w:t>se indican seguidamente los renglones que para cada una de ellas</w:t>
        <w:br/>
        <w:t>se determina y por los motivos que se consignan a continuació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SUCESION DE ROQUE PEISINA"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5 -por menor precio- de</w:t>
        <w:br/>
        <w:t>acuerdo a su presupueste de fs.</w:t>
        <w:br/>
        <w:t>24- y por el importe total de PE-</w:t>
        <w:br/>
        <w:t>SOS ARGENTINOS DOSCIENTOS NOVEN-</w:t>
        <w:br/>
        <w:t>TA.............................  $a. 29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10</w:t>
      </w:r>
      <w:r>
        <w:rPr>
          <w:sz w:val="20"/>
        </w:rPr>
        <w:t xml:space="preserve"> </w:t>
      </w:r>
      <w:r>
        <w:rPr>
          <w:sz w:val="20"/>
          <w:lang w:val="es-ES_tradnl"/>
        </w:rPr>
        <w:t>d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PINTURERIA UNIVERSO"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: 6, 12, 39/43</w:t>
      </w:r>
      <w:r>
        <w:rPr>
          <w:sz w:val="20"/>
        </w:rPr>
        <w:t xml:space="preserve"> </w:t>
      </w:r>
      <w:r>
        <w:rPr>
          <w:sz w:val="20"/>
          <w:lang w:val="es-ES_tradnl"/>
        </w:rPr>
        <w:t>y 48</w:t>
      </w:r>
      <w:r>
        <w:rPr>
          <w:sz w:val="20"/>
        </w:rPr>
        <w:t xml:space="preserve"> -por me-</w:t>
        <w:br/>
      </w:r>
      <w:r>
        <w:rPr>
          <w:sz w:val="20"/>
          <w:lang w:val="es-ES_tradnl"/>
        </w:rPr>
        <w:t>nor precio-;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 -por</w:t>
        <w:br/>
        <w:t>menor precio valido-; renglón n</w:t>
      </w:r>
      <w:r>
        <w:rPr>
          <w:sz w:val="20"/>
        </w:rPr>
        <w:t>º</w:t>
        <w:br/>
      </w:r>
      <w:r>
        <w:rPr>
          <w:sz w:val="20"/>
          <w:lang w:val="es-ES_tradnl"/>
        </w:rPr>
        <w:t>44 -por única oferta- de acuerdo</w:t>
        <w:br/>
        <w:t>a su presupuestó de fs. 37/39 y</w:t>
        <w:br/>
        <w:t>por el importe total de PESOS AR-</w:t>
        <w:br/>
        <w:t>GENTINOS CINCO MIL SETE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NCE...........................     $ a._______5.711  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FERRETERIA</w:t>
      </w:r>
      <w:r>
        <w:rPr>
          <w:sz w:val="20"/>
        </w:rPr>
        <w:t xml:space="preserve"> FRANCESA S.A."</w:t>
      </w:r>
      <w:r>
        <w:rPr>
          <w:sz w:val="20"/>
          <w:lang w:val="es-ES_tradnl"/>
        </w:rPr>
        <w:t xml:space="preserve">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ros: 11 y 26 -por menor precio-;</w:t>
        <w:br/>
        <w:t>renglones nros. 45 y 46 -por única o-</w:t>
        <w:br/>
        <w:t>ferta- de acuerdo a su presupuesto</w:t>
        <w:br/>
        <w:t>de fs.</w:t>
      </w:r>
      <w:r>
        <w:rPr>
          <w:sz w:val="20"/>
        </w:rPr>
        <w:t xml:space="preserve"> 4</w:t>
      </w:r>
      <w:r>
        <w:rPr>
          <w:sz w:val="20"/>
          <w:lang w:val="es-ES_tradnl"/>
        </w:rPr>
        <w:t>0/42 y por el importe tot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PESOS</w:t>
      </w:r>
      <w:r>
        <w:rPr>
          <w:sz w:val="20"/>
        </w:rPr>
        <w:t xml:space="preserve"> ARGENTINOS TRES MIL SESENTA</w:t>
      </w:r>
      <w:r>
        <w:rPr>
          <w:sz w:val="20"/>
          <w:lang w:val="es-ES_tradnl"/>
        </w:rPr>
        <w:t xml:space="preserve">    $a.</w:t>
      </w:r>
      <w:r>
        <w:rPr>
          <w:sz w:val="20"/>
        </w:rPr>
        <w:t xml:space="preserve"> 3.060,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 E T  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d)   "EL </w:t>
      </w:r>
      <w:r>
        <w:rPr>
          <w:sz w:val="20"/>
        </w:rPr>
        <w:t xml:space="preserve"> </w:t>
      </w:r>
      <w:r>
        <w:rPr>
          <w:sz w:val="20"/>
          <w:lang w:val="es-ES_tradnl"/>
        </w:rPr>
        <w:t>IMA  DE LA PLATA"  renglones  nros:</w:t>
        <w:br/>
        <w:t>1,8,9</w:t>
      </w:r>
      <w:r>
        <w:rPr>
          <w:sz w:val="20"/>
        </w:rPr>
        <w:t xml:space="preserve"> 10,14,16,19,20,22,23,24,25,28/</w:t>
        <w:br/>
      </w:r>
      <w:r>
        <w:rPr>
          <w:sz w:val="20"/>
          <w:lang w:val="es-ES_tradnl"/>
        </w:rPr>
        <w:t>31,35,37,38,47,49/52</w:t>
      </w:r>
      <w:r>
        <w:rPr>
          <w:sz w:val="20"/>
        </w:rPr>
        <w:t xml:space="preserve"> -</w:t>
      </w:r>
      <w:r>
        <w:rPr>
          <w:sz w:val="20"/>
          <w:lang w:val="es-ES_tradnl"/>
        </w:rPr>
        <w:t>por menor pre-</w:t>
        <w:br/>
        <w:t>cio-;  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7 -por menor precio</w:t>
        <w:br/>
        <w:t>válido-;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3 -per única o-</w:t>
        <w:br/>
        <w:t>ferta válida- de acuerdo a  su presu-</w:t>
        <w:br/>
        <w:t>puesto de fs.  43/45 y por el  importe</w:t>
        <w:br/>
        <w:t>total  de  PESOS  ARGENTINOS  TRECE MIL</w:t>
        <w:br/>
        <w:t>NOVENCIENTOS CUARENTA   Y  UNO</w:t>
      </w:r>
      <w:r>
        <w:rPr>
          <w:sz w:val="20"/>
        </w:rPr>
        <w:t xml:space="preserve"> CON SES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CENTAVOS   ...........................$a.</w:t>
      </w:r>
      <w:r>
        <w:rPr>
          <w:sz w:val="20"/>
        </w:rPr>
        <w:t xml:space="preserve"> 13.941,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  10%  15  d.  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 Desestimar -at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lo aconsejado por la</w:t>
        <w:br/>
        <w:t>Comisión de Preadjudicaciones  a  fs.   57/57 vta y 58-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renglones</w:t>
        <w:br/>
        <w:t>nros:   17,   33,   34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y  38 de  la oferta n</w:t>
      </w:r>
      <w:r>
        <w:rPr>
          <w:sz w:val="20"/>
        </w:rPr>
        <w:t xml:space="preserve">º 4, </w:t>
      </w:r>
      <w:r>
        <w:rPr>
          <w:sz w:val="20"/>
          <w:lang w:val="es-ES_tradnl"/>
        </w:rPr>
        <w:t xml:space="preserve"> renglón n</w:t>
      </w:r>
      <w:r>
        <w:rPr>
          <w:sz w:val="20"/>
        </w:rPr>
        <w:t>º 13</w:t>
      </w:r>
      <w:r>
        <w:rPr>
          <w:sz w:val="20"/>
          <w:lang w:val="es-ES_tradnl"/>
        </w:rPr>
        <w:t xml:space="preserve"> de  la o-</w:t>
        <w:br/>
        <w:t>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5 y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1   de 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6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Declarar desierto los renglones nro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3 y 34-por falta de ofertas válidas- y proceder a un nuevo lla-</w:t>
        <w:br/>
        <w:t>mado conforme lo dispuesto en el art. 61, inc. 49, apart. i)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creto 5720/72 en el que se aceptarán propuestas de proveedores</w:t>
        <w:br/>
        <w:t>no inscriptos en el</w:t>
      </w:r>
      <w:r>
        <w:rPr>
          <w:sz w:val="20"/>
        </w:rPr>
        <w:t xml:space="preserve"> </w:t>
      </w:r>
      <w:r>
        <w:rPr>
          <w:sz w:val="20"/>
          <w:lang w:val="es-ES_tradnl"/>
        </w:rPr>
        <w:t>Registro de Pro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.- Dejar sin efecto -atento lo aconsej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a Comisión de Preadjudicaciones a fs. 57/57 vta y 58- los</w:t>
        <w:br/>
        <w:t>renglones nros: 2/5, 7, 18, 27, 12 y 3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</w:t>
      </w:r>
      <w:r>
        <w:rPr>
          <w:sz w:val="20"/>
          <w:lang w:val="es-ES_tradnl"/>
        </w:rPr>
        <w:t>.- Imputar el presente gasto de la siguien-</w:t>
        <w:br/>
        <w:t xml:space="preserve">te manera: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$a.    520,00.-    A la Cuenta "Textiles y Confec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" (P. 0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$ a. 12.663,00 .-    A la Cuenta "Productos Químic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icinales" (P. 002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86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n</w:t>
      </w:r>
      <w:r>
        <w:rPr>
          <w:sz w:val="20"/>
        </w:rPr>
        <w:t>º 1412/82 ref: 1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$ a.    1.250,00 .- A la Cuenta "Cueros, Plásticos, Cauch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P. 0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$a. 411,00.- A la Cuenta "Piedras, Vidrio y Cera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" (P. 0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$ a.      790,00 .- A la Cuenta "Metales Comunes y sus Man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acturas" (P. 0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</w:t>
      </w:r>
      <w:r>
        <w:rPr>
          <w:sz w:val="20"/>
        </w:rPr>
        <w:t xml:space="preserve"> $a.</w:t>
      </w:r>
      <w:r>
        <w:rPr>
          <w:sz w:val="20"/>
          <w:lang w:val="es-ES_tradnl"/>
        </w:rPr>
        <w:t>.          5.138,60  .-   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   0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) $a.      995,00 .- A la Cuenta "Maquinarias y Herramientas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P. 00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) $ a.    1.185,00 .- A la Cuenta "Otras Inversiones" (P.002)</w:t>
        <w:br/>
        <w:t>del presupuesto General de Gastos para el Ejercicio Financiero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ño 19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</w:t>
      </w:r>
      <w:r>
        <w:rPr>
          <w:sz w:val="20"/>
        </w:rPr>
        <w:t>º</w:t>
      </w:r>
      <w:r>
        <w:rPr>
          <w:sz w:val="20"/>
          <w:lang w:val="es-ES_tradnl"/>
        </w:rPr>
        <w:t>.-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6</Words>
  <Characters>4000</Characters>
  <CharactersWithSpaces>339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0:00Z</dcterms:created>
  <dc:creator>Proyectos Especiales</dc:creator>
  <dc:description/>
  <dc:language>en-US</dc:language>
  <cp:lastModifiedBy/>
  <dcterms:modified xsi:type="dcterms:W3CDTF">2007-03-23T11:10:00Z</dcterms:modified>
  <cp:revision>3</cp:revision>
  <dc:subject/>
  <dc:title>RESOLUCION Nº 108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