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5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620/9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General Roc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5 y hasta el 18 de mayo de 1996, a las doctoras</w:t>
        <w:br/>
        <w:t>Mirta Susana Filipuzzi de Ciancaglini y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armen</w:t>
        <w:br/>
        <w:t>García, titulares de los Juzgados Federales de Viedma y Gene-</w:t>
        <w:br/>
        <w:t>ral Roca, respectivamente (art.l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