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57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10/94</w:t>
        <w:br/>
        <w:t>SUPERINTENDENCIA ADMINISTRATIVA</w:t>
        <w:br/>
        <w:t>PM.17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156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autoriz</w:t>
      </w:r>
      <w:r>
        <w:rPr>
          <w:rFonts w:eastAsia="Courier New" w:ascii="Courier New" w:hAnsi="Courier New"/>
          <w:color w:val="auto"/>
          <w:sz w:val="20"/>
          <w:lang w:val="es-ES_tradnl"/>
        </w:rPr>
        <w:t>ó el traslado de la Secretaria de Superinten-</w:t>
        <w:br/>
        <w:t>dencia de la Cámara Federal de Apelaciones de La Plata a</w:t>
        <w:br/>
        <w:t>dependencias ocupadas por los juzgados nros. 1 y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dispuesto en aquel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tenia como objeto permitir la instalación del señor</w:t>
        <w:br/>
        <w:t>Juez de Cámara Dr. Alberto Durán en el lugar ocupado por</w:t>
        <w:br/>
        <w:t>la oficina traslad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ara la ej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s tare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ec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deben ser realizadas con suma urgen-</w:t>
        <w:br/>
        <w:t>cia, resulta necesaria la adquisición de los materiales</w:t>
        <w:br/>
        <w:t>y elementos detallados en los pedidos de abastecimiento</w:t>
        <w:br/>
        <w:t>Nros. 7354, 7357/9 y 7361/9 que se agregan por cuer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monto total de las compra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asciende a la suma aproximada de $ 4.827,69,</w:t>
        <w:br/>
        <w:t>de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agregar a este importe el correspondiente al</w:t>
        <w:br/>
        <w:t>pedido N° 7368, por el que no se ha obtenido precios en</w:t>
        <w:br/>
        <w:t>la ciudad de La Pl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 teniendo en cuenta la urg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 para la re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stos trabajos, resulta</w:t>
        <w:br/>
        <w:t>necesario autorizar el procedimiento de excepción contem-</w:t>
        <w:br/>
        <w:t>plado en la Acordada N° 41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el Acuerdo consultado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comend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quitectura y Servicios la compra de los materiales se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ñalados en el tercer considerando de la presente, a tra-</w:t>
        <w:br/>
        <w:t>vés del procedimiento previsto en la Acordada N° 41/8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Subsecre-</w:t>
        <w:br/>
        <w:t>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