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93/00                        Expte. n°13-13557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rzo  de 20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 Fede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vil y Comercial y Contencioso Administrativo de San Martín N°1 -haberes-</w:t>
        <w:br/>
        <w:t>bonificación adicional por título- Vaquero Julieta Zunilda -adjunta</w:t>
        <w:br/>
        <w:t>docu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scribiente (bibliotecaria) Julieta Zunilda Vaq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 se desempeña en el Juzgado Federal Civil y Comercial y Contencioso</w:t>
        <w:br/>
        <w:t>Administrativo de San Martín n°1, solicitó que se reconsiderara lo resuelto por el</w:t>
        <w:br/>
        <w:t>Departamento de Administración de Personal de la Dirección de Administración</w:t>
        <w:br/>
        <w:t>Financiera por proveído del 17/06/99, medíante el cual se le denegó el pago del</w:t>
        <w:br/>
        <w:t>adicional por el título de licenciada en bibliotecología y documentación que posee-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citada providencia se le hizo saber a la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correspondía hacer lugar a lo solicitado "en virtud de lo dispuesto en la</w:t>
        <w:br/>
        <w:t>reglamentación vigente -punto 1 ° de la Ac. 39/85 de la Corte Suprema de Justicia de</w:t>
        <w:br/>
        <w:t>la Nación-, donde se establece que la percepción del adicional por título, corresponde</w:t>
        <w:br/>
        <w:t>a los que tengan título universitario, si la Constitución , la ley u otra norma no lo</w:t>
        <w:br/>
        <w:t>exigen para el desempeño del cargo" -fs, 8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acordada n° 53/92 se estableció como requis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ispensable el correspondiente título para "los agentes que cumplen funciones de</w:t>
        <w:br/>
        <w:t>bibliotecarios en los juzgados federales con asiento en el interior del país que no son</w:t>
        <w:br/>
        <w:t>sede de cámara" y, asimismo, que "los citados agentes percibirán, por encontrarse</w:t>
        <w:br/>
        <w:t>fuera del escalafón, una asignación por función consistente en una bonificación del</w:t>
        <w:br/>
        <w:t>10% cada cuatro años acumulativo de prestación continuada de servicios, que no</w:t>
        <w:br/>
        <w:t>podrá exceder la remuneración que por todo concepto corresponda al cargo de</w:t>
        <w:br/>
        <w:t>prosecretario administrativo con diez años de antigüedad sin títul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ello y conforme a lo que surge de lo manifes-</w:t>
        <w:br/>
        <w:t>tado por la agente y la acordada 84/98 de la Cámara Federal de Apelaciones de San</w:t>
        <w:br/>
        <w:t>Martín, la agente Vaquero fue designada de conformidad con la acordada referida en</w:t>
        <w:br/>
        <w:t>el párrafo anterior (el título fue requisito para tal designación y se encuentra en</w:t>
        <w:br/>
        <w:t>condiciones de percibir la citada asignación por función no escalafonada) -fs. 2/3 y</w:t>
        <w:br/>
        <w:t>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no corresponde acced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sideración peticionada, dado el régimen especial al cual se encuentran</w:t>
        <w:br/>
        <w:t>sometidos los bibliotec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 agente Julieta</w:t>
      </w:r>
      <w:r>
        <w:rPr>
          <w:sz w:val="20"/>
        </w:rPr>
        <w:t xml:space="preserve"> Zun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q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  <w:r>
        <w:rPr>
          <w:sz w:val="20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1</Characters>
  <CharactersWithSpaces>21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° 193/00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