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4/82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81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el art.6°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ey 22.106 corresponde a esta  Corte Suprema adoptar las</w:t>
        <w:br/>
        <w:t>medidas necesarias para la puesta en funcionamiento del Juz-</w:t>
        <w:br/>
        <w:t>gado Nacional de Primera Instancia en lo Criminal de Senten-</w:t>
        <w:br/>
        <w:t>cia de la Capital Federal creado en el art.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menciona-</w:t>
        <w:br/>
        <w:t>da Ley cuyos cargos fueron asignados mediante Resolución N°</w:t>
        <w:br/>
        <w:t>1298/82, e individualizado con la letra "LL" por Resolución</w:t>
        <w:br/>
        <w:t>N°1344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ar como fecha de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Nacional de Primera Instancia en lo Criminal de Sentencia</w:t>
        <w:br/>
        <w:t>letra "LL" el 9 de nov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