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2/82      Ref.1 del Expte.Nº920/81</w:t>
        <w:br/>
        <w:t>            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4.1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los</w:t>
        <w:br/>
        <w:t>que se tramita la contratación de la suscripción con el Ins-</w:t>
        <w:br/>
        <w:t>tituto Argentino de Racionalización de Materiales del ////</w:t>
        <w:br/>
        <w:t>Departamento de Producción, Mantenimiento y Suministros, du-</w:t>
        <w:br/>
        <w:t>rante el presente año, de conformidad con el art. 56, inc.3º,</w:t>
        <w:br/>
        <w:t xml:space="preserve">ap. i)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la Ley de Contabilidad y teniendo en cuenta lo dis-</w:t>
        <w:br/>
        <w:t>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la contratación directa convocada por</w:t>
        <w:br/>
        <w:t>el Departamento de Compras, con el Instituto Argentino de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lizaci</w:t>
      </w:r>
      <w:r>
        <w:rPr>
          <w:rFonts w:eastAsia="Arial" w:ascii="Arial" w:hAnsi="Arial"/>
          <w:color w:val="auto"/>
          <w:sz w:val="20"/>
          <w:lang w:val="es-ES_tradnl"/>
        </w:rPr>
        <w:t>ón de Materiales por la suscripción de referencia,</w:t>
        <w:br/>
        <w:t>de acuerdo a su presupuesto de fs. 4, y por el importe total</w:t>
        <w:br/>
        <w:t>de PESOS: DIECIOCHO MILLONES ($ 18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Papel,</w:t>
        <w:br/>
        <w:t>cartón e impresos" (1-05-002-1-12-1210-205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