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1486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49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2003.-Visto el pedido formulado por el Dr. Juan Carlos Maque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    con goce    de haberes    al Ministro de este Tribunal Dr. Juan Carlos Maqueda, por el 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comprendido entr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 15 y el 2 6 de setiembre próximo, para    asistir    al    programa    organizado    por    la    Fundación Universitaria del Río de la Plata en España-arts. 31 y 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oportunamen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