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8/89                                                          EXP.Nº5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medidas de fuerza y no concu-</w:t>
        <w:br/>
        <w:t>rrencia a los lugares de trabajo dispuesta por la Uni</w:t>
      </w:r>
      <w:r>
        <w:rPr>
          <w:rFonts w:eastAsia="Arial" w:ascii="Arial" w:hAnsi="Arial"/>
          <w:color w:val="auto"/>
          <w:sz w:val="20"/>
          <w:lang w:val="es-ES_tradnl"/>
        </w:rPr>
        <w:t>ón de Em-</w:t>
        <w:br/>
        <w:t>pleados de la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rdar a las c</w:t>
      </w:r>
      <w:r>
        <w:rPr>
          <w:rFonts w:eastAsia="Arial" w:ascii="Arial" w:hAnsi="Arial"/>
          <w:color w:val="auto"/>
          <w:sz w:val="20"/>
          <w:lang w:val="es-ES_tradnl"/>
        </w:rPr>
        <w:t>ámaras nacio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es de apelaciones que se hallan vigentes las acordadas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úmeros 21, 22 y 56 del año 1985 y que en consecuencia deberán</w:t>
        <w:br/>
        <w:t>cumplir a la brevedad especialmente c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la    designaci</w:t>
      </w:r>
      <w:r>
        <w:rPr>
          <w:rFonts w:eastAsia="Arial" w:ascii="Arial" w:hAnsi="Arial"/>
          <w:color w:val="auto"/>
          <w:sz w:val="20"/>
          <w:lang w:val="es-ES_tradnl"/>
        </w:rPr>
        <w:t>ón    en    comis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úmero de empleados que sean necesarios para asegurar la presta-</w:t>
        <w:br/>
        <w:t>ción eficaz e ininterrumpida del servicio de justicia (confr.</w:t>
        <w:br/>
        <w:t>punto 2, acordada 22/85, aclarada por punto 3 de la 56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la comunicaci</w:t>
      </w:r>
      <w:r>
        <w:rPr>
          <w:rFonts w:eastAsia="Arial" w:ascii="Arial" w:hAnsi="Arial"/>
          <w:color w:val="auto"/>
          <w:sz w:val="20"/>
          <w:lang w:val="es-ES_tradnl"/>
        </w:rPr>
        <w:t>ón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de la nómina del personal que no concurra a</w:t>
        <w:br/>
        <w:t>prestar funciones a los fines contemplados por la acordada 21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comuníquese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o de estilo a las c</w:t>
      </w:r>
      <w:r>
        <w:rPr>
          <w:rFonts w:eastAsia="Arial" w:ascii="Arial" w:hAnsi="Arial"/>
          <w:color w:val="auto"/>
          <w:sz w:val="20"/>
          <w:lang w:val="es-ES_tradnl"/>
        </w:rPr>
        <w:t>ámaras con asiento en la Capital Federal</w:t>
        <w:br/>
        <w:t>y a las del interior por teletipogra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tif</w:t>
      </w:r>
      <w:r>
        <w:rPr>
          <w:rFonts w:eastAsia="Arial" w:ascii="Arial" w:hAnsi="Arial"/>
          <w:color w:val="auto"/>
          <w:sz w:val="20"/>
          <w:lang w:val="es-ES_tradnl"/>
        </w:rPr>
        <w:t>íquese a todas las dependencias</w:t>
        <w:br/>
        <w:t>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