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80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351/88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trabajos de</w:t>
        <w:br/>
        <w:t>reparación, pulido y lustrado del piso de mármol y reves-</w:t>
        <w:br/>
        <w:t>timientos del hall de entrada del edificio sede de la</w:t>
        <w:br/>
        <w:t>C</w:t>
      </w:r>
      <w:r>
        <w:rPr>
          <w:rFonts w:eastAsia="Arial" w:ascii="Arial" w:hAnsi="Arial"/>
          <w:color w:val="auto"/>
          <w:sz w:val="20"/>
          <w:lang w:val="es-ES_tradnl" w:eastAsia="es-ES"/>
        </w:rPr>
        <w:t>àmara Nacional de Apelaciones en lo Comercial de la Ca-</w:t>
        <w:br/>
        <w:t>pital, sito en la calle Diagonal Roque Sáenz Peña 121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ste expediente se acompa</w:t>
      </w:r>
      <w:r>
        <w:rPr>
          <w:rFonts w:eastAsia="Arial" w:ascii="Arial" w:hAnsi="Arial"/>
          <w:color w:val="auto"/>
          <w:sz w:val="20"/>
          <w:lang w:val="es-ES_tradnl"/>
        </w:rPr>
        <w:t>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para su aprobaci</w:t>
      </w:r>
      <w:r>
        <w:rPr>
          <w:rFonts w:eastAsia="Arial" w:ascii="Arial" w:hAnsi="Arial"/>
          <w:color w:val="auto"/>
          <w:sz w:val="20"/>
          <w:lang w:val="es-ES_tradnl"/>
        </w:rPr>
        <w:t>ón- el "Acta de Iniciación" de los refe-</w:t>
        <w:br/>
        <w:t>ridos trabajos, suscripta por la firma adjudicataria y</w:t>
        <w:br/>
        <w:t>el representante del Departamento de Arquitectura de es-</w:t>
        <w:br/>
        <w:t>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el in-</w:t>
        <w:br/>
        <w:t>forme del citado Departamento obrante a fs.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"Acta de Inici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trabajos de referencia, que en original y dos (2)</w:t>
        <w:br/>
        <w:t xml:space="preserve">copias obran a fs. 2/4 de las presentes actuaciones, sus- </w:t>
        <w:br/>
        <w:t>cripta por el Arquitecto Horacio R. Pedretti, en repre-</w:t>
        <w:br/>
        <w:t>sentaci</w:t>
      </w:r>
      <w:r>
        <w:rPr>
          <w:rFonts w:eastAsia="Arial" w:ascii="Arial" w:hAnsi="Arial"/>
          <w:color w:val="auto"/>
          <w:sz w:val="20"/>
          <w:lang w:val="es-ES_tradnl"/>
        </w:rPr>
        <w:t>ón del Departamento de Arquitectura de la Corte</w:t>
        <w:br/>
        <w:t>Suprema de Justicia de la Nación y el señor Claudio R.</w:t>
        <w:br/>
        <w:t>Villarino en represen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la firma Neville S.R.L.",</w:t>
        <w:br/>
        <w:t>adjudicataria de dichas obr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Arquitectura, a sus efectos, previa interven-</w:t>
        <w:br/>
        <w:t>ci6n del Registro de Inmuebles Judiciale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