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            5              de      febrero      de      1985.</w:t>
        <w:br/>
        <w:t>En  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lo      solicitado      por      la      Cáma-</w:t>
        <w:br/>
        <w:t>ra      Nacional      de      Apelaciones      en      lo      Criminal      y      Correccfo-</w:t>
        <w:br/>
        <w:t>nal        Federal      y      teniendo      en      cuenta      que      la      vacante      de      per-</w:t>
        <w:br/>
        <w:t>sonal      contratado producida debe ser cubierta,      autorízase      ala</w:t>
        <w:br/>
        <w:t>Subsecretaría      de      Administración      a      contratar      a      la      señori-</w:t>
        <w:br/>
        <w:t>ta      Mlrta      Beatriz      Tassara      en      reemplazo      de      la      señorita      Ma</w:t>
        <w:br/>
        <w:t>ría      Teresa      Santamaría,      para      desempeñarse      en      el      Cuerpo    M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o forense, dejando sin efecto, en car</w:t>
      </w:r>
      <w:r>
        <w:rPr>
          <w:rFonts w:eastAsia="Arial" w:ascii="Arial" w:hAnsi="Arial"/>
          <w:color w:val="auto"/>
          <w:sz w:val="20"/>
          <w:lang w:val="es-ES_tradnl"/>
        </w:rPr>
        <w:t>ácter de excep-</w:t>
        <w:br/>
        <w:t>ción la Resolución N°702/8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 xml:space="preserve">ágase saber, tómese nota y archívese.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