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 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2/2003, hasta el 31 de mayo del año 2004, referente a la contratación de la señora Silvia Marta MAGA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una categoría presupuestaria equivalente al cargo de prosecretario administrativo, para 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