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9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Vo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Señor Ministro Dr. Julio S. Nazareno s/licenda ANTELO, Guillermo A. Por</w:t>
        <w:br/>
        <w:t>art.111"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,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letrad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 Nazareno-, doctor</w:t>
        <w:br/>
        <w:t>Guillermo Alberto Antelo solicita se le conceda prórroga de la licencia con goce de</w:t>
        <w:br/>
        <w:t>sueldo oportunamente concedida, con motivo que tas autoridades académicas de la</w:t>
        <w:br/>
        <w:t>Escuela de Leyes de la Universidad de Washington ha extendido la invitación cursada</w:t>
        <w:br/>
        <w:t>para estudiar en dicha institución con carácter de 'visiting scholar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19/99, hasta el 30 de abril del 2000, referente a la licencia con goce de sueldo</w:t>
        <w:br/>
        <w:t>oportunamente concedida al citado funcionario; en virtud de lo dispuesto en el art.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