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6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    N°      29.55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y teniendo en cuen-</w:t>
        <w:br/>
        <w:t>ta      la    conformidad    prestada    por  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  de    Casación</w:t>
        <w:br/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al 13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Presidente del</w:t>
        <w:br/>
        <w:t>Tribunal Oral en lo Criminal N° 16 de la Capital Federal, doc-</w:t>
        <w:br/>
        <w:t>tor Gustavo Miguel Anadon, en virtud de lo dispuest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556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