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6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s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Primera Instancia ante los Juzgados</w:t>
        <w:br/>
        <w:t>Nacionales de Menores de la Capital Federal, en virtud de las</w:t>
        <w:br/>
        <w:t>facultades conferidas a la Corte Suprema de Justicia de la</w:t>
        <w:br/>
        <w:t>Nación (Ley 24,121 -art. 91°-) y en ejercicio de las faculta-</w:t>
        <w:br/>
        <w:t>des establecidas en los arts.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-</w:t>
        <w:br/>
        <w:t>nes y creaciones de cargos en la dotación de personal de la</w:t>
        <w:br/>
        <w:t>Corte Suprema de Justicia de la Nación (cargos vacantes dispo-</w:t>
        <w:br/>
        <w:t>nibles por la Resolución Nº 2139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7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los cargos transforma-</w:t>
        <w:br/>
        <w:t>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a las Fiscalías de Primera</w:t>
        <w:br/>
        <w:t>Instancia ante los Juzgados Nacionales de Menores de la Capi-</w:t>
        <w:br/>
        <w:t>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a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