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9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{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</w:t>
        <w:br/>
        <w:t>servicio de la Intendencia del Palacio de Justicia,</w:t>
        <w:br/>
        <w:t>AUXILIAR PRINCIPAL DE 5A. en reemplazo del señor Artu-</w:t>
        <w:br/>
        <w:t>ro Odriozola que fue promovido, al señor JORGE LEONARDO</w:t>
        <w:br/>
        <w:t>DIAZ (D.N.I.N° 20.718.899 -clase 1968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