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6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5.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31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</w:t>
        <w:br/>
        <w:t>cia deberá remitir al Tribunal un ejemplar del acto admi-</w:t>
        <w:br/>
        <w:t xml:space="preserve">nistrativo dictado en consecuencia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