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8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-</w:t>
        <w:br/>
        <w:t>co Forense y teniendo en cuenta lo dispuesto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la  Subsecretaría de</w:t>
        <w:br/>
        <w:t>Administración a contratar -a partir del día de la fecha y ha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, a la doctora Graciela</w:t>
        <w:br/>
        <w:t>Fermina Eleta (D.N.I.N° 3.870.670 -clase 1939-) con categoría</w:t>
        <w:br/>
        <w:t>presupuestaria equivalente a la del cargo de oficial mayor para</w:t>
        <w:br/>
        <w:t>desempeñarse en el Cuerpo Médico Forense como especialista en</w:t>
        <w:br/>
        <w:t>Ciencias en Administración de la Salud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 remi-</w:t>
        <w:br/>
        <w:t>ti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