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38/98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3420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9/92 y en ejercicio de las facultades establecidas en los</w:t>
        <w:br/>
        <w:t>arts. 17 de la ley 16.432, 23 de la ley 17.928 y 3o de la ley</w:t>
        <w:br/>
        <w:t>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 Corte Suprema de Justicia de la</w:t>
        <w:br/>
        <w:t>Nación -Vocalía Dr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zaren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secretario priv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secretario priv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n ejercicio de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13 del decreto-ley 1285/58 (Ley</w:t>
        <w:br/>
        <w:t>14.467) y Reglamento para la Justicia Nacional, designar en</w:t>
        <w:br/>
        <w:t>el cargo cread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  <w:br/>
        <w:t>la señora MARÍA PAULA SALDAR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el gasto resultante de lo</w:t>
        <w:br/>
        <w:t>precedentemente dispuesto con cargo a la cuenta pertinente</w:t>
        <w:br/>
        <w:t>para el corriente ejercicio financiero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207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