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4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pdo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8/99 en el sentido que la promoción interina de la doctora CARLOTA SÁNCHEZ GIBERT al cargo de escribiente -interina- es en reemplazo de la doctora María Eva Miljiker que se encuentra con licencia sin goce de sueldo y mientras dure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