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 N°   2852/86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866 /86.-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as Aires, 4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807/86 /</w:t>
        <w:br/>
        <w:t>-Corresponde N° 1- del registro del Departamento de Com</w:t>
        <w:br/>
        <w:t>pras (N° 401.858/86 de la Subsecretaría de Administra-</w:t>
        <w:br/>
        <w:t>ción) , por el cual solicita autorización para contratar</w:t>
        <w:br/>
        <w:t>la provisión de materiales para máquinas fotocopiadoras</w:t>
        <w:br/>
        <w:t>marca SHARP, instaladas en diversos organismos del Poder</w:t>
        <w:br/>
        <w:t>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KORES S.A."es poseedora de /</w:t>
        <w:br/>
        <w:t>la exclusividad en la venta de los citados elementos di-</w:t>
        <w:br/>
        <w:t>rectamente al usuario (Confr. fs.7), razón por la cual /</w:t>
        <w:br/>
        <w:t>procede contratar directamente con la citada firma, ampa</w:t>
        <w:br/>
        <w:t>rando el procedimiento en lo previsto por el Artícu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, Inciso 3°, Apartado g) de la Ley de Contabilidad y /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por el Tribunal en la Acordada N° 44/8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la Departamento de Compras a /</w:t>
        <w:br/>
        <w:t>efectuar la contratación directa pertinente, con la fir-</w:t>
        <w:br/>
        <w:t>ma "KORES S.A." a los fines señalados precedentemente /</w:t>
        <w:br/>
        <w:t>y conforme a su presupuesto obrante a fs. 6/1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AUSTRALES TRES MIL SEISCIENTOS SESENTA Y /</w:t>
        <w:br/>
        <w:t>SEIS CON SESENTA Y DOS CENTAVOS ($A 3.666,62)-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Y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: "Productos químicos y medicinales" (1-05-002-1-12-</w:t>
        <w:br/>
        <w:t>1210-206) del Presupuesto General de Gastos para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1</Characters>
  <CharactersWithSpaces>14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  EXPEDIENTE  N°   2852/86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