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4/2001                                                                              EXPEDIENTE N° 73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s-licencia sin goce de</w:t>
        <w:br/>
        <w:t>haberes de Giardulli Gustavo Jorg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escribiente auxili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Jorge Giardulli, solicita se le conceda licencia sin goce de</w:t>
        <w:br/>
        <w:t>haberes, a fin de desempeñarse como oficial en el Juzgado Contencioso</w:t>
        <w:br/>
        <w:t>Administrativo N° 2, Secretaría N° 4, del Gobiern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