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de abril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-</w:t>
        <w:br/>
        <w:t>sos Humanos a suscribir, a partir del día de la fecha y has-</w:t>
        <w:br/>
        <w:t>ta el 30 de noviembre del corriente año, el contrato a favor</w:t>
        <w:br/>
        <w:t>del señor Angel Daniel MENGOS con una categoría presupuesta-</w:t>
        <w:br/>
        <w:t>ria equivalente al cargo de prosecretario jefe, para desempe-</w:t>
        <w:br/>
        <w:t>ñarse en la Corte Suprema de Justicia de la Nación -Vocalía</w:t>
        <w:br/>
        <w:t>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octor </w:t>
      </w:r>
      <w:r>
        <w:rPr>
          <w:rFonts w:eastAsia="Courier New" w:ascii="Courier New" w:hAnsi="Courier New"/>
          <w:color w:val="auto"/>
          <w:sz w:val="20"/>
          <w:lang w:val="es-ES_tradnl"/>
        </w:rPr>
        <w:t>Lop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imputar el gasto resultante de lo precedente-</w:t>
        <w:br/>
        <w:t>mente dispuesto con cargo a la cuenta pertinente para el co-</w:t>
        <w:br/>
        <w:t>rrie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Concede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ngel 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gos licencia</w:t>
      </w:r>
      <w:r>
        <w:rPr>
          <w:rFonts w:ascii="Courier New" w:hAnsi="Courier New"/>
          <w:color w:val="auto"/>
          <w:sz w:val="20"/>
          <w:lang w:val="es-ES"/>
        </w:rPr>
        <w:t xml:space="preserve"> sin goce </w:t>
      </w:r>
      <w:r>
        <w:rPr>
          <w:rFonts w:ascii="Courier New" w:hAnsi="Courier New"/>
          <w:color w:val="auto"/>
          <w:sz w:val="20"/>
          <w:lang w:val="es-ES_tradnl"/>
        </w:rPr>
        <w:t>de sueldo mientras dure su contrata-</w:t>
        <w:br/>
        <w:t>rio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El cargo efectivo del agente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tado por la presente no ser</w:t>
      </w:r>
      <w:r>
        <w:rPr>
          <w:rFonts w:eastAsia="Courier New" w:ascii="Courier New" w:hAnsi="Courier New"/>
          <w:color w:val="auto"/>
          <w:sz w:val="20"/>
          <w:lang w:val="es-ES_tradnl"/>
        </w:rPr>
        <w:t>á cubierto, a efectos de com-</w:t>
        <w:br/>
        <w:t>pensar la erogación dispuesta en el punt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ENGOS/SSJ/PERSONAL/1999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