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6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4/2002, hasta el 30 de junio de 2003, referente a la liquidación de las horas extras que realizará el oficial mayor de la Inten</w:t>
        <w:softHyphen/>
        <w:t>dencia del Palacio de Justicia, señor Pedro ABEL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</w:t>
        <w:softHyphen/>
        <w:t>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cantidad de horas extras efectivamente trabajadas por el señor Ab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