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858/92</w:t>
      </w:r>
      <w:r>
        <w:rPr>
          <w:sz w:val="20"/>
          <w:lang w:val="es-ES_tradnl"/>
        </w:rPr>
        <w:t xml:space="preserve">        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1428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B. 92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º de</w:t>
      </w:r>
      <w:r>
        <w:rPr>
          <w:sz w:val="20"/>
          <w:lang w:val="es-ES_tradnl"/>
        </w:rPr>
        <w:t xml:space="preserve"> septiembre 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cionadas con la locación de un inmueble en la ciudad</w:t>
        <w:br/>
        <w:t>de Azul (Provincia de Buenos Aires) para ser destinado a</w:t>
        <w:br/>
        <w:t>sede del Archivo del tribunal del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traslado de dicho Archivo per-</w:t>
        <w:br/>
        <w:t>mitirá lograr espacios para instalar, en el edificio del</w:t>
        <w:br/>
        <w:t>Juzgado Federal, el Tribunal Oral, dando solución a las</w:t>
        <w:br/>
        <w:t>nuevas necesidades derivadas de la puesta en funciona-</w:t>
        <w:br/>
        <w:t>miento del juicio oral en ese as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16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1 de julio ppdo. (Confr. fs. 19) se autorizó la contra-</w:t>
        <w:br/>
        <w:t>tación del inmueble de la calle Uriburu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34 de la ciu-</w:t>
        <w:br/>
        <w:t>dad de Azul (Pcia. de Buenos Aires), a tales efec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con  posterioridad,  el  señ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titular del asiento comunicó que el oferente había</w:t>
        <w:br/>
        <w:t>desistido de efectuar la locación, señalando que se ha-</w:t>
        <w:br/>
        <w:t>bía recibido como nueva oferta el inmueble de la Avenida</w:t>
        <w:br/>
        <w:t>25 de May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95 de dicha ciudad (Confr. fs. 29/3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31 obra la oferta de refe-</w:t>
        <w:br/>
        <w:t>rencia, en la que se agrega el garaje, lavadero y lote</w:t>
        <w:br/>
        <w:t>restante, sector que - según el titular del Juzgado- no</w:t>
        <w:br/>
        <w:t>es imprescindible para la actividad a desarroll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valor locativo que surg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tasación oficial efectuada (Confr. fs. 43) coincide</w:t>
        <w:br/>
        <w:t>con el requerido por los propietarios (Confr. fs. 31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con arreglo a lo estable-</w:t>
        <w:br/>
        <w:t>cido por el Reglamento de Locaciones aprobado por Acorda-</w:t>
        <w:br/>
        <w:t>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6/8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Dejar sin efecto la Resolución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716 de fecha 21 de julio pp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 contratar directamente la locación del</w:t>
        <w:br/>
        <w:t>inmuebl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la Avenida 25 de May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95 de la ciudad de</w:t>
        <w:br/>
        <w:t>Azul (Pcia. de Buenos Aires), por el término de tres (3)</w:t>
        <w:br/>
        <w:t>años, a partir de la fecha de su ocupación y sobre la ba-</w:t>
        <w:br/>
        <w:t>se de un alquiler mensual de PESOS SEISCIENTOS CINCUENTA</w:t>
        <w:br/>
        <w:t>($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650.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utorizar al señor Juez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Primera Instancia de Azul (Pcia. de Buenos Aires), doc-</w:t>
        <w:br/>
        <w:t>tor Juan José Comparato, a suscribir el contrato de</w:t>
        <w:br/>
        <w:t>locación respec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Imputar el presente gasto a las</w:t>
        <w:br/>
        <w:t>partidas pertinentes del Presupuesto General de Gas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Regístrese y devuélvanse a la Sub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retaría de Administración, a sus efectos. Dése inter-</w:t>
        <w:br/>
        <w:t>vención al 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5</Words>
  <Characters>2501</Characters>
  <CharactersWithSpaces>212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7:00Z</dcterms:created>
  <dc:creator>Victor Pagnone</dc:creator>
  <dc:description/>
  <dc:language>en-US</dc:language>
  <cp:lastModifiedBy/>
  <dcterms:modified xsi:type="dcterms:W3CDTF">2007-03-22T12:57:00Z</dcterms:modified>
  <cp:revision>3</cp:revision>
  <dc:subject/>
  <dc:title>RESOLUCION Nº858/92                                          EXPEDIENTE Nº   1428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