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8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8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la Resolación N° 11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22 de mayo ppdo. en el sentido que en reemplazo de</w:t>
        <w:br/>
        <w:t>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oelia Merina Vázquez que fue designada en planta</w:t>
        <w:br/>
        <w:t>permanente, se contrate a la señorita VERONICA BALLADINJ</w:t>
        <w:br/>
        <w:t>(D.N.I.N° 24.662.857) con una categoría presupuestaria equiva-</w:t>
        <w:br/>
        <w:t>lente al cargo de auxili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xtraer fotocopias de las pres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 actuaciones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l expediente princi-</w:t>
        <w:br/>
        <w:t>pal y remitir a la Dirección de Administración Financiera</w:t>
        <w:br/>
        <w:t>fotocopias de las mismas a los fines pertin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mitir los originales al Departa-</w:t>
        <w:br/>
        <w:t>mento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Dirección de Recursos</w:t>
        <w:br/>
        <w:t>Humanos de la Administración General a cargo del Dr.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u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01</w:t>
      </w:r>
      <w:r>
        <w:rPr>
          <w:rFonts w:ascii="Times New Roman" w:hAnsi="Times New Roman"/>
          <w:color w:val="auto"/>
          <w:sz w:val="20"/>
          <w:lang w:val="es-ES"/>
        </w:rPr>
        <w:t>|90/</w:t>
      </w:r>
      <w:r>
        <w:rPr>
          <w:rFonts w:ascii="Times New Roman" w:hAnsi="Times New Roman"/>
          <w:color w:val="auto"/>
          <w:sz w:val="20"/>
          <w:lang w:val="es-ES_tradnl"/>
        </w:rPr>
        <w:t>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