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18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de 2000.-</w:t>
        <w:br/>
        <w:t xml:space="preserve">Visto lo solicitad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 por el oficial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, señor Alberto Javier Volpi Berbeni y</w:t>
        <w:br/>
        <w:t>teniendo en cuenta lo dispuesto en la Resolución N° 1226/00, dictada por el Tribunal de</w:t>
        <w:br/>
        <w:t>Superintendencia de la C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noviembre del 2001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l citado agente; en virtud de lo</w:t>
        <w:br/>
        <w:t>establecido en el art. 11 del R.L.J.N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