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° 26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47 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o la licitación pública N° 1/87 a los</w:t>
        <w:br/>
        <w:t>efectos de contratar los trabajos de refección y amplia-</w:t>
        <w:br/>
        <w:t>ción del edificio sede de la Cámara Federal de Apelacio-</w:t>
        <w:br/>
        <w:t>nes de Paraná (Entre 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1 de fe-</w:t>
        <w:br/>
        <w:t>cha 6 de octubre de 1986 (Confr. fs. 146), habiéndose</w:t>
        <w:br/>
        <w:t>expedido respecto de las ofertas presentadas la Comisión</w:t>
        <w:br/>
        <w:t>de Preadjudicaciones a fs. 4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/87 la que se adjudica -por menor precio- a la firma</w:t>
        <w:br/>
        <w:t>"GAP S.A.C.I.F.e I*", de acuerdo a su oferta de fs.</w:t>
        <w:br/>
        <w:t>243/287 y por el importe de AUSTRALES UN MILLON DOSCIEN-</w:t>
        <w:br/>
        <w:t>TOS OCHENTA Y CINCO MIL SETECIENTOS CUARENTA Y OCHO ($A</w:t>
        <w:br/>
        <w:t>1.285.74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: "Plan de Trabajos Públicos -Todo el País- Infra-</w:t>
        <w:br/>
        <w:t>estructura Judicial" (1-05-004-4-42-4210-93-01) del Pre-</w:t>
        <w:br/>
        <w:t>supuesto General de Gastos para el Ejercicio Financiero</w:t>
        <w:br/>
        <w:t>del año 1987, autorizándose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propiar la suma aludida a fin de atender el pa-</w:t>
        <w:br/>
        <w:t>go de los Certificados de Obra, de Diferencia de Costos</w:t>
        <w:br/>
        <w:t>y de los Adicionales que surjan durante la ejecución de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ar e incluir en Libramiento de Pago o En-</w:t>
        <w:br/>
        <w:t>trega con la financiación prevista, los montos necesa-</w:t>
        <w:br/>
        <w:t>rios para cumplir en tiempo y forma los pagos menciona-</w:t>
        <w:br/>
        <w:t>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 -en su caso-</w:t>
        <w:br/>
        <w:t>de la Tesorería General de la Nación, los Certific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Subdirección General de Servicios</w:t>
        <w:br/>
        <w:t>y Producción -por conducto del Departa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rquitectu-</w:t>
        <w:br/>
        <w:t>ra- proceda a formular y suscribir, "ad-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Subdirección</w:t>
        <w:br/>
        <w:t>General apruebe y suscriba -al igual que el Departamento</w:t>
        <w:br/>
        <w:t>de Arquitectura y con carácter previo a su cancelación-</w:t>
        <w:br/>
        <w:t>los Certificados de Obra, de Diferencia de Costos y de</w:t>
        <w:br/>
        <w:t>los Adicionales indicados anteriormente. Tales Adiciona-</w:t>
        <w:br/>
        <w:t>les no podrán superar individualmente el uno por ciento</w:t>
        <w:br/>
        <w:t>(1%), ni la suma de ellos el cinco por ciento (5%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o total del contra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Arquitectura y previa intervención del Regis-</w:t>
        <w:br/>
        <w:t>tro de Inmuebles Judiciales devuélvase a la Subsecretarí-</w:t>
        <w:br/>
        <w:t>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2</Characters>
  <CharactersWithSpaces>2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EXPEDIENTE N° 268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