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4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77/99, hasta el 31 de mayo del 2000, referente a la contratación de los agentes -cuyos</w:t>
        <w:br/>
        <w:t>nombres y categorías presupuestarias a continuación se detallan- para desempeñarse</w:t>
        <w:br/>
        <w:t>en el Centro de Cómputos de Paraná,</w:t>
        <w:br/>
        <w:t>prosecretario administrativo:</w:t>
        <w:br/>
        <w:t>AQUERRETA, Carlos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BRILLON de TORRES, Nora Elv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AISER, Serg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IK, Marce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ON, Guid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saber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que se encuentra a estudio del Tribunal, la efectivización del</w:t>
        <w:br/>
        <w:t>personal contra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