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72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y teniendo en cuen-</w:t>
        <w:br/>
        <w:t>ta la transferencia dispuest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1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ones Nros. 1419/97 y 1429/97, hasta el 31 de mayo de 1998,</w:t>
        <w:br/>
        <w:t>referente a las contrataciones de los agentes cuyos nombres y</w:t>
        <w:br/>
        <w:t>categorías a continuación se detallan para desempeñarse en la</w:t>
        <w:br/>
        <w:t>Intendencia de edificios de la Corte Suprema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ROSSO, Alberto Dami</w:t>
      </w:r>
      <w:r>
        <w:rPr>
          <w:rFonts w:eastAsia="Courier New" w:ascii="Courier New" w:hAnsi="Courier New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OLIO, Julio C</w:t>
      </w:r>
      <w:r>
        <w:rPr>
          <w:rFonts w:eastAsia="Courier New" w:ascii="Courier New" w:hAnsi="Courier New"/>
          <w:color w:val="auto"/>
          <w:sz w:val="20"/>
          <w:lang w:val="es-ES_tradnl"/>
        </w:rPr>
        <w:t>ésar</w:t>
        <w:br/>
        <w:t>GIUDICE, Cayetano</w:t>
        <w:br/>
        <w:t>RAMOS, Marcelo Antonio</w:t>
        <w:br/>
        <w:t>SALGUERO, Horacio</w:t>
        <w:br/>
        <w:t>CRESPO, Rafael Guillermo</w:t>
        <w:br/>
        <w:t>RETAMAR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 (Res.1419/97)</w:t>
        <w:br/>
        <w:t>oficial mayor (Res.1419/97)</w:t>
        <w:br/>
        <w:t>oficial de servicio (Res.1419/97)</w:t>
        <w:br/>
        <w:t>oficial de servicio (Res.1419/97)</w:t>
        <w:br/>
        <w:t>oficial de servicio (Res.1419/97)</w:t>
        <w:br/>
        <w:t>ayudante (Res.1429/97)</w:t>
        <w:br/>
        <w:t>ayudante (Res.1429/9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  <w:br/>
        <w:t>precedentemente dispuesto con cargo a la cuenta pertinente</w:t>
        <w:br/>
        <w:t>para el corriente ejercicio financiero y el del a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531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