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6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04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corriente año, el contrato a favor de la señora Carina Andrea DE LA FUENTE (D.N.I. N° 20.997.488), con una categoría presupuestaria equivalente al cargo de Auxiliar, para desempeñarse en el Juzgado Federal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 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