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6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7/90</w:t>
        <w:br/>
        <w:t>SUPERINTENDENCIA ADMINISTRATIVA</w:t>
        <w:br/>
        <w:t>R.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4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enero de 1990.-</w:t>
        <w:br/>
        <w:t>Vistas las presente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36/88 se adju-</w:t>
        <w:br/>
        <w:t>dicó a la firma "ING. ARISTIDES F. BONALDI" la Licita»</w:t>
        <w:br/>
        <w:t>ci6n Publica nº 9/88, referida a la obra de limpieza de</w:t>
        <w:br/>
        <w:t>frentes y pintura del edificio de Tucuman 1381/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os trabajos fueron satisfac-</w:t>
        <w:br/>
        <w:t>toriamente concluidos por la citada empresa, habi</w:t>
      </w:r>
      <w:r>
        <w:rPr>
          <w:rFonts w:eastAsia="Courier New" w:ascii="Courier New" w:hAnsi="Courier New"/>
          <w:color w:val="auto"/>
          <w:sz w:val="20"/>
          <w:lang w:val="es-ES_tradnl"/>
        </w:rPr>
        <w:t>éndose</w:t>
        <w:br/>
        <w:t>aprobado el Acta de Recepción Definitiva mediante Resolu-</w:t>
        <w:br/>
        <w:t>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95/89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Arquitec-</w:t>
        <w:br/>
        <w:t>tura y Servicios eleva el correspondiente Certificado de</w:t>
        <w:br/>
        <w:t>liquidación fi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de conformidad con lo in-</w:t>
        <w:br/>
        <w:t>formado a fs, 9 y la constancia de fs, 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robar la liquid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inal de los</w:t>
        <w:br/>
        <w:t>trabajos detallados precedentemente, obrante a fs.1/2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dése intervención al Re-</w:t>
        <w:br/>
        <w:t>gistro de Inmuebles Judiciales y remítase a la Prosecre-</w:t>
        <w:br/>
        <w:t>taría de Arquitectura para su conocimiento y demá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