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1207/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2461/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2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de   julio        de 2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atención a lo solicitado, teniendo en cuenta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formidades prestadas, la expresa conformidad   prestada a fs.2 por el señor</w:t>
        <w:br/>
        <w:t>Albornoz en descender de categoría, que la señorita Mariana Lorena Trindadez dio</w:t>
        <w:br/>
        <w:t>cumplimiento a lo dispuesto en las Acordadas Nros. 82/90 y 2/9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torizar la permuta entre la auxiliar señorita MARIA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RENA TRINDADEZ y el escribiente -oficial notificador- señor CLAUDIO SÁNCHEZ</w:t>
        <w:br/>
        <w:t>ALBORNOZ de la Subdirección de Notificaciones para la Justicia Nacional, pasando</w:t>
        <w:br/>
        <w:t>la señorita Trindadez a cumplir la función de oficial notificador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gístrese, hágase saber y archí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700</Characters>
  <CharactersWithSpaces>594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9:57:00Z</dcterms:created>
  <dc:creator>Victor Pagnone</dc:creator>
  <dc:description/>
  <dc:language>en-US</dc:language>
  <cp:lastModifiedBy/>
  <dcterms:modified xsi:type="dcterms:W3CDTF">2006-08-02T19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