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0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619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AR"/>
        </w:rPr>
        <w:t xml:space="preserve"> se solici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la adecuación de la instalación eléctrica de los juzga-</w:t>
        <w:br/>
        <w:t>dos federales de Santa Fe Nros. 1 y 2 y de conformidad a</w:t>
        <w:br/>
        <w:t>lo establecido en el artículo 56, Inciso 3°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, especificaciones téc-</w:t>
        <w:br/>
        <w:t>nicas, planos y anexos obrantes a fs.    27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-</w:t>
        <w:br/>
        <w:t>ciend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suma aproxima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            PESOS            DIEZ            MIL             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000.-) a</w:t>
      </w:r>
      <w:r>
        <w:rPr>
          <w:rFonts w:ascii="Times New Roman" w:hAnsi="Times New Roman"/>
          <w:color w:val="auto"/>
          <w:sz w:val="20"/>
          <w:lang w:val="es-AR"/>
        </w:rPr>
        <w:t xml:space="preserve"> la Cuenta "Manten</w:t>
      </w:r>
      <w:r>
        <w:rPr>
          <w:rFonts w:ascii="Times New Roman" w:hAnsi="Times New Roman"/>
          <w:color w:val="auto"/>
          <w:sz w:val="20"/>
          <w:lang w:val="es-ES_tradnl"/>
        </w:rPr>
        <w:t>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-</w:t>
        <w:br/>
        <w:t>ficios y locales"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05-17-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00-01-0097-3-3-1-00000-1-</w:t>
        <w:br/>
        <w:t>1.3) del Presupues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astos para el Ejercicio</w:t>
        <w:br/>
        <w:t>Financiero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      las      actu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es a</w:t>
      </w:r>
      <w:r>
        <w:rPr>
          <w:rFonts w:ascii="Times New Roman" w:hAnsi="Times New Roman"/>
          <w:color w:val="auto"/>
          <w:sz w:val="20"/>
          <w:lang w:val="es-AR"/>
        </w:rPr>
        <w:t xml:space="preserve"> la Subsecretar</w:t>
      </w:r>
      <w:r>
        <w:rPr>
          <w:rFonts w:eastAsia="Times New Roman" w:ascii="Times New Roman" w:hAnsi="Times New Roman"/>
          <w:color w:val="auto"/>
          <w:sz w:val="20"/>
          <w:lang w:val="es-AR"/>
        </w:rPr>
        <w:t>ía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