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7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  expediente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216.3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ííaciórtj por el que solicita auto,</w:t>
        <w:br/>
        <w:t>rización para efectuar un acto licitarlo con el objeto de</w:t>
        <w:br/>
        <w:t>adciuirir nmateriales de electividad11 peticionados por el</w:t>
        <w:br/>
        <w:t>Archivo de Actuaciones Judiciales y Notariales y la Cáma-</w:t>
        <w:br/>
        <w:t>ra Nacional de Apelaciones del Trabajo y teniendo en Cuen</w:t>
        <w:br/>
        <w:t>ta lo establecido en la Acordada Ií&amp; ^5/7^^</w:t>
        <w:br/>
        <w:t>SE RSoü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¿aminísti^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di y Contable,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? conforne al pliego y cláusulas /</w:t>
        <w:br/>
        <w:t>particulares      obrantes    a fs,     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 'SI importe    apro:cimado de P3303;-   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L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ES    GlEl-ÍTO THiiliiTA MIL      i$    2.130.000.--),      destinado    a</w:t>
        <w:br/>
        <w:t>atender    el    gasto emergente    de    la licitación que    se      autord.</w:t>
        <w:br/>
        <w:t>zaj      deberá imputarse    a la    Cuenta MOtros Bienes    áe Consumo11</w:t>
        <w:br/>
        <w:t>(1-05-002-1-12-1210-22?)    del Presupuesto General    de    Gastos</w:t>
        <w:br/>
        <w:t>para    el Ejercicio Financiero del arlo 1977*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Regístrese    y devuélvanse    a la cita-</w:t>
        <w:br/>
        <w:t>da Dirección,      a    sus   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