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861 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juli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0492/8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l Departamento de Compras, por el que se tramita</w:t>
        <w:br/>
        <w:t>la licitación privada N° 182/82 realizada con el objeto de</w:t>
        <w:br/>
        <w:t>adquirir ropa de trabajo y guardapolvos para el personal</w:t>
        <w:br/>
        <w:t>del Juzgado Federal de San Lui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Corte Suprema mediante Resolución N° 772 da fecha 6 de ju-</w:t>
        <w:br/>
        <w:t>lio ppdo. (Confr. fs. 24), habiéndose expedido respecto de</w:t>
        <w:br/>
        <w:t>las ofertas presentadas la Comisión de Preadjudic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</w:t>
      </w:r>
      <w:r>
        <w:rPr>
          <w:sz w:val="20"/>
        </w:rPr>
        <w:t xml:space="preserve"> 2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-</w:t>
        <w:br/>
        <w:t>do en la Acordada</w:t>
      </w:r>
      <w:r>
        <w:rPr>
          <w:sz w:val="20"/>
        </w:rPr>
        <w:t xml:space="preserve"> N</w:t>
      </w:r>
      <w:r>
        <w:rPr>
          <w:sz w:val="20"/>
          <w:lang w:val="es-ES_tradnl"/>
        </w:rPr>
        <w:t>° 4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la licitación privada N° 182/82</w:t>
        <w:br/>
        <w:t>la que se adjudica a las firmas a que se consignan a continua-</w:t>
        <w:br/>
        <w:t>ción, por el importe total de PESOS: OCHO MILLONES OCHOCIEN-</w:t>
        <w:br/>
        <w:t>TOS DIES Y OCHO MIL ($ 8.818.000.—) y por los motivos que</w:t>
        <w:br/>
        <w:t>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HIDALGO SOLA Y CIA. S.A.C.I."</w:t>
        <w:br/>
        <w:t>por la provisión del renglón</w:t>
        <w:br/>
        <w:t>nro. 2 -por menor precio- de</w:t>
        <w:br/>
        <w:t>acuerdo a su presupuesto de</w:t>
        <w:br/>
        <w:t>fs. 15 y por el importe total</w:t>
        <w:br/>
        <w:t>de PESOS: OCHOCIENTOS CUA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MIL.............................$________84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CASA MAGIS"   por  la provisión</w:t>
        <w:br/>
        <w:t>del renglón nro.  1 -por menor</w:t>
        <w:br/>
        <w:t>precio válido- de acuerdo a</w:t>
        <w:br/>
        <w:t>su presupuesto de  fs.  18 y /</w:t>
        <w:br/>
        <w:t>por el importe 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TE MILLONES DOSCIENTOS MIL......$             7.20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RANCISCO PAGANO S.R.L." por la pro-</w:t>
        <w:br/>
        <w:t>visión del renglón nro. 3 -por me-</w:t>
        <w:br/>
        <w:t>nor precio- de acuerdo a su presu-</w:t>
        <w:br/>
        <w:t>puesto de fs. 19 y por el importe /</w:t>
        <w:br/>
        <w:t>total de PESOS: SETECIENTOS SET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OCHO MIL.........................___$    778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esestimar -atento lo aconsejado por la</w:t>
        <w:br/>
        <w:t>Comisión de Preadjudicaciones- el renglón nro. 1 de la ofer-</w:t>
        <w:br/>
        <w:t>ta N°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Impu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Textiles y Confecciones" (1-05-002-1-12-1210-203) del Pre-</w:t>
        <w:br/>
        <w:t>supuesto General de Gastos para el Ejercicio Financiero del</w:t>
        <w:br/>
        <w:t>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, y devuélvanse al Departamen-</w:t>
        <w:br/>
        <w:t>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39</Characters>
  <CharactersWithSpaces>18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2:00Z</dcterms:created>
  <dc:creator>Proyectos Especiales</dc:creator>
  <dc:description/>
  <dc:language>en-US</dc:language>
  <cp:lastModifiedBy/>
  <dcterms:modified xsi:type="dcterms:W3CDTF">2007-03-23T12:22:00Z</dcterms:modified>
  <cp:revision>3</cp:revision>
  <dc:subject/>
  <dc:title>RESOLUCIÓN N° 861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