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60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6 de</w:t>
      </w:r>
      <w:r>
        <w:rPr>
          <w:sz w:val="20"/>
        </w:rPr>
        <w:t xml:space="preserve"> junio de 1997.-</w:t>
        <w:br/>
      </w:r>
      <w:r>
        <w:rPr>
          <w:sz w:val="20"/>
          <w:lang w:val="es-ES_tradnl"/>
        </w:rPr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contratar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junio y</w:t>
        <w:br/>
        <w:t>hasta el 30 de agosto de 1997, a los doctores Pablo Adrián</w:t>
        <w:br/>
        <w:t>Cistoldi y Analía Idabour con una categoría presupuestaria</w:t>
        <w:br/>
        <w:t>equivalente al cargo de secretario de juzgado para desempeñar-</w:t>
        <w:br/>
        <w:t>se en el Juzgado Federal de Do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pertinente para el pre-</w:t>
        <w:br/>
        <w:t>senté ejercicio financiero, conforme a las partidas autoriza-</w:t>
        <w:br/>
        <w:t>das por Resoluciones Nros 2481/96 y 284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el agente pertenez-</w:t>
        <w:br/>
        <w:t>ca a la planta de personal permanente del Poder Judicial de</w:t>
        <w:br/>
        <w:t>la Nación, concédesele licencia sin goce de haberes mientras</w:t>
        <w:br/>
        <w:t>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574|95/SSJ/PERSONAL/1997 (ctrl 20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4</Characters>
  <CharactersWithSpaces>7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22:00Z</dcterms:created>
  <dc:creator>Victor Pagnone</dc:creator>
  <dc:description/>
  <dc:language>en-US</dc:language>
  <cp:lastModifiedBy/>
  <dcterms:modified xsi:type="dcterms:W3CDTF">2006-08-0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