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5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7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Penal Eco-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3 de la Capital Federal, en la causa N° 53,</w:t>
        <w:br/>
        <w:t>caratulada "Cabrera, Jorge Agustín s/ infr. Ley 22.415",</w:t>
        <w:br/>
        <w:t>solicita reintegro y pasajes de los testigos CABRERA,</w:t>
        <w:br/>
        <w:t>Mario Fernando  (D.N.I.:  22.292,902)  y SALVADOR,  Juan</w:t>
        <w:br/>
        <w:t>Ángel (D.N.I.: 21.574.373}, quienes se trasladaron desde</w:t>
        <w:br/>
        <w:t>sus domicilios en la Ciudad de Tandil (Confr. fs. 3) a</w:t>
        <w:br/>
        <w:t>fin de prestar declaración testimonial en la Audiencia</w:t>
        <w:br/>
        <w:t>de Debate, todo ello conforme lo dispuesto en el artícu-</w:t>
        <w:br/>
        <w:t>lo 79, inciso b) del Código Procesal Pen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Tribunal Oral en lo Penal Econó-</w:t>
        <w:br/>
        <w:t>mico N° 3 de la Capital Federal el pago de los pasajes</w:t>
        <w:br/>
        <w:t>de los testigos mencionados, y sin perjuicio del reinte-</w:t>
        <w:br/>
        <w:t>gro que proceda a tenderse con arreglo a lo que en</w:t>
        <w:br/>
        <w:t>definitiva se resuelva respecto de las costas de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