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.445/96 s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9/96                                          Buenos Aires, julio 31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ar con dos nuevos equipos de ai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dicionado en la Sala de Acuerdos del Alt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imprescindible realiz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os</w:t>
        <w:br/>
        <w:t>equipos en forma inmediata, a efectos de su rápida instalación para los</w:t>
        <w:br/>
        <w:t>próximos acuerdos de los Señores Ministros de la Corte Suprema de Justicia de</w:t>
        <w:br/>
        <w:t>la Na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</w:t>
        <w:br/>
        <w:t>una asignación especial de pesos siete mil ( $ 7.000) a la Prosecretaría de este</w:t>
        <w:br/>
        <w:t>Alto Tribunal, que será destinada a la adquisición e instalación de dos (2)</w:t>
        <w:br/>
        <w:t>equipos de aire acondicionado para el Salón de Acuerdos, con la oportuna</w:t>
        <w:br/>
        <w:t>rendición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comuníquese      a    la      Subsecretaría      de</w:t>
        <w:br/>
        <w:t>Administración y a la Prosecretaría de la Cor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