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82/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9.</w:t>
        <w:br/>
        <w:t>Visto la necesidad de que agentes del Juzgado</w:t>
        <w:br/>
        <w:t>Federal de Primera Instancia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alicen horas extr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liquidar horas extras, a razón de tres (3) horas diarias en</w:t>
        <w:br/>
        <w:t>días hábiles, a partir del día de la fecha y por el término de</w:t>
        <w:br/>
        <w:t>seis (6) meses, al personal del Juzgado Federal de Primera</w:t>
        <w:br/>
        <w:t>Instancia de Morón, cuyos cargo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uxiliares Superi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Auxiliares Superiores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uxiliares Principales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uxiliares Principales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iquidar el gasto resultante de lo preceden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 dispuesto con carg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 de las presentes actuaciones, pase a la Subsecreta-</w:t>
        <w:br/>
        <w:t>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