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1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    del EXP.Nº 2.516/78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6        de abril   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rvicio de Reconocimientos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del Poder Judicial de la Nación y teniendo en cuenta lo</w:t>
        <w:br/>
        <w:t>informado    precedentemente por la    Subsecretaría     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Prorrogar -por el termino    de    6 mes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30 de marzo ppdo,-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designar a un</w:t>
        <w:br/>
        <w:t>AUXILIAR DE QUINTA (Personal de Servicio) en calidad de "Suplen-</w:t>
        <w:br/>
        <w:t>te",    para    el mencionado 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    presente      gasto a    la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ersonal Temporario" (Personal de Servicio) 1-05-001-1-11-1120-</w:t>
        <w:br/>
        <w:t>133 del Presupuesto General de Gastos para el Ejercicio Financie-</w:t>
        <w:br/>
        <w:t>ro    del corriente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y devuélvase    a    la      citada    Sub-</w:t>
        <w:br/>
        <w:t>secretaría,  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