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866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4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octu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n de dar cumplimiento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s artículos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y 2o de la Ley 23,650 y en ejercicio de las</w:t>
        <w:br/>
        <w:t>facultades establecidas en los arts. 17 de la ley 16.432, 23 de</w:t>
        <w:br/>
        <w:t>la ley 17.928 y 3o de la ley 19.362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41/96 se condicion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de la Cámara Federal de Apelaciones de Corrientes a</w:t>
        <w:br/>
        <w:t>la de los ministerios públicos que habrán de actuar ante ese tri-</w:t>
        <w:br/>
        <w:t>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ocurador General de la Na-</w:t>
        <w:br/>
        <w:t>ción -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/96, punto I- dispuso la habilita-</w:t>
        <w:br/>
        <w:t>ción de la Fiscalía y la Defensoría Oficial ante la Cámara Fede-</w:t>
        <w:br/>
        <w:t>ral de Apelaciones de Corrientes, a partir del 31 de octubre de</w:t>
        <w:br/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jar sin efecto la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157/8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fectuar las siguientes cre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, asignándolos a la Cámara Federal de Apelaciones de Co-</w:t>
        <w:br/>
        <w:t>rrientes ,</w:t>
        <w:br/>
        <w:t>MAGISTRADOS Y FUNCIONA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Juez de Cámara</w:t>
        <w:br/>
        <w:t>+ 1 Secretario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I Prosecretario Administrativo (Ujier)</w:t>
        <w:br/>
        <w:t>+ 1 Prosecretario Administrativo</w:t>
        <w:br/>
        <w:t>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Oficial Mayor (Relator)</w:t>
        <w:br/>
        <w:t>+ 1 Escribiente</w:t>
        <w:br/>
        <w:t>+ 1 Escribiente Auxiliar</w:t>
        <w:br/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ONA-5/SSJ/PERSONAL/1995 (Ctrl 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2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nis-</w:t>
        <w:br/>
        <w:t>tración a imputar el gasto resultante de lo precedentemente dis-</w:t>
        <w:br/>
        <w:t>puesto a la partida pertinente para el corriente ejercicio fi-</w:t>
        <w:br/>
        <w:t>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NA-5/SSJ/PERSONAL/1995 (Ctrl 1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5</Characters>
  <CharactersWithSpaces>12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º 1866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