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112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394/91</w:t>
        <w:br/>
        <w:t>SUPERINTENDENCIA ADMINISTRATIVA</w:t>
        <w:br/>
        <w:t>JB.122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1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nov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cual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tratar el servi-</w:t>
        <w:br/>
        <w:t>cio de reparación del automóvil Ford Falcon modelo 1979,</w:t>
        <w:br/>
        <w:t>chapa patente C 941.220, perteneciente a la Cámara Fede-</w:t>
        <w:br/>
        <w:t>ral de Apelaciones de Córdoba; y teniendo en cuenta lo</w:t>
        <w:br/>
        <w:t>establecido en el art. 56, inc. 3°, apart. 1) de la Ley</w:t>
        <w:br/>
        <w:t>de Contabilidad y sus decretos reglamentarios y lo dis-</w:t>
        <w:br/>
        <w:t>puesto por este Tribunal en su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tratar directamente con la firma " Emilio R.</w:t>
        <w:br/>
        <w:t>Bonafe" la reparación de referencia, y de acuerdo a su</w:t>
        <w:br/>
        <w:t>presupuesto obrante a fs. 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gasto que asciend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suma de AUSTRALES DIECISEIS MILLONES QUINIENTOS MIL</w:t>
        <w:br/>
        <w:t>(A 16.500.000--), a la Cuenta "Honorarios y retribucio-</w:t>
        <w:br/>
        <w:t>nes a terceros" (1-05-002-1-12-1220-230) del Presupuesto</w:t>
        <w:br/>
        <w:t>Gene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  <w:br/>
        <w:t>1991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istrese y devu</w:t>
      </w:r>
      <w:r>
        <w:rPr>
          <w:rFonts w:eastAsia="Courier New" w:ascii="Courier New" w:hAnsi="Courier New"/>
          <w:color w:val="auto"/>
          <w:sz w:val="20"/>
          <w:lang w:val="es-ES_tradnl"/>
        </w:rPr>
        <w:t>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