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42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882/84 y Ref.1 S.S.A.</w:t>
        <w:br/>
        <w:t xml:space="preserve">SUPERINTENDENCIA ADMINISTRATIV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noviembre de 1984.-</w:t>
        <w:br/>
        <w:t>Vistaa las presentes actuaciones por las cuales se</w:t>
        <w:br/>
        <w:t>tramita la licitación pública N° 417/84 tendiente a lograr la</w:t>
        <w:br/>
        <w:t>provisión de papel, cartulina y otros elementos con destino al</w:t>
        <w:br/>
        <w:t>Taller de Imprenta de la Subdirección General de Servicios y</w:t>
        <w:br/>
        <w:t>Produ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licitación fue aprobada por el</w:t>
        <w:br/>
        <w:t>Tribunal mediante Resolución n° 458 de fecha 29 de octubre ppdo.</w:t>
        <w:br/>
        <w:t>Confr. fs.144/145), habiéndose decretado la desestimación - en</w:t>
        <w:br/>
        <w:t>tre otras - de la firma "Multipel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46 y 148 se presentó la citada firma, e-</w:t>
        <w:br/>
        <w:t>fectuando diversas consideraciones destinadas a lograr la revi-</w:t>
        <w:br/>
        <w:t>sión de la decisión adoptada, sin plantear por esa vía una for-</w:t>
        <w:br/>
        <w:t>mal impu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484 de fecha 5 del co-</w:t>
        <w:br/>
        <w:t>rriente esta Corte Suprema resuelve no</w:t>
      </w:r>
      <w:r>
        <w:rPr>
          <w:rFonts w:ascii="Courier New" w:hAnsi="Courier New"/>
          <w:sz w:val="20"/>
        </w:rPr>
        <w:t xml:space="preserve"> hacer lugar a dicha </w:t>
        <w:br/>
      </w:r>
      <w:r>
        <w:rPr>
          <w:rFonts w:ascii="Courier New" w:hAnsi="Courier New"/>
          <w:sz w:val="20"/>
          <w:lang w:val="es-ES_tradnl"/>
        </w:rPr>
        <w:t>presentaoión , Coonfr. fs.1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, según lo informado por la Subsecretaría de Ad- </w:t>
        <w:br/>
        <w:t xml:space="preserve">ministración a fs.194, el plazo previsto para la presentación  </w:t>
        <w:br/>
        <w:t xml:space="preserve">de lunaciones al presente acto licitario venció con fecha 5  </w:t>
        <w:br/>
        <w:t>del corriente. Por lo tanto, resulta notoriamente extemporanea</w:t>
        <w:br/>
        <w:t>la formada por la referida firma a fs.l9l/192,pues ella in-</w:t>
        <w:br/>
        <w:t>gresa con fecha 12 del mes y año</w:t>
      </w:r>
      <w:r>
        <w:rPr>
          <w:rFonts w:ascii="Courier New" w:hAnsi="Courier New"/>
          <w:sz w:val="20"/>
        </w:rPr>
        <w:t xml:space="preserve"> en curso</w:t>
      </w:r>
      <w:r>
        <w:rPr>
          <w:rFonts w:ascii="Courier New" w:hAnsi="Courier New"/>
          <w:sz w:val="20"/>
          <w:lang w:val="es-ES_tradnl"/>
        </w:rPr>
        <w:t xml:space="preserve"> (confr.</w:t>
      </w:r>
      <w:r>
        <w:rPr>
          <w:rFonts w:ascii="Courier New" w:hAnsi="Courier New"/>
          <w:sz w:val="20"/>
        </w:rPr>
        <w:t xml:space="preserve"> fs.192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el remedio atentado por la</w:t>
        <w:br/>
        <w:t>mencionada firma, tampoco resulta procedente por cuanto s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asible de un recurso de tal naturaleza, el cual solo</w:t>
      </w:r>
      <w:r>
        <w:rPr>
          <w:rFonts w:ascii="Courier New" w:hAnsi="Courier New"/>
          <w:sz w:val="20"/>
        </w:rPr>
        <w:t xml:space="preserve"> est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visto con referencia a la predicación respectiv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glamentacion</w:t>
      </w:r>
      <w:r>
        <w:rPr>
          <w:rFonts w:ascii="Courier New" w:hAnsi="Courier New"/>
          <w:sz w:val="20"/>
        </w:rPr>
        <w:t xml:space="preserve">  del decreto nº5720/72 al artìc.61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inc. 78  de la ley de contbilida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Rechazar, por las consideraciones prece-</w:t>
        <w:br/>
        <w:t>dentes, la Impugnación formulada por la firma "Multipel S.A.",</w:t>
        <w:br/>
        <w:t xml:space="preserve">a fs. 191/192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devuélvase al Departamento</w:t>
        <w:br/>
        <w:t xml:space="preserve">de 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2</Characters>
  <CharactersWithSpaces>1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° 542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