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275/96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3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0 de abril de 1996 y por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a</w:t>
        <w:br/>
        <w:t>la escribiente (oficial notificador) de la Subdirección de</w:t>
        <w:br/>
        <w:t>Notificaciones para la Justicia Nacional, señorita Eliana</w:t>
        <w:br/>
        <w:t>Emilse Bucafusco en virtud de lo establecido en el art. 34</w:t>
        <w:br/>
        <w:t>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