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3/95, hasta el 4 de junio del corriente</w:t>
        <w:br/>
        <w:t>año, referente a la designación de un agente en calidad de</w:t>
        <w:br/>
        <w:t>"suplente" con una categoría presupuestaria de auxiliar</w:t>
        <w:br/>
        <w:t>administrativo para desempeñarse en el Juzgado Federal de</w:t>
        <w:br/>
        <w:t>Mar del Plata N° 1 en reemplazo de la señora Emilia Selva</w:t>
        <w:br/>
        <w:t>Beltrán quien se encuentra con licencia por enfermedad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isponer una Junta</w:t>
        <w:br/>
        <w:t>Médica, con el objeto de evaluar el estado de salud de la</w:t>
        <w:br/>
        <w:t>agente y según sus conclusiones, si corresponde que inicie</w:t>
        <w:br/>
        <w:t>los trámites de jubilación por invali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-</w:t>
        <w:br/>
        <w:t>miento de la interesada, con suficiente antelación, lo</w:t>
        <w:br/>
        <w:t>dispuesto en los arts. 23 y 27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